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EDITAL PROF-FILO/FACH/UFMS Nº 2, DE 3 DE JUNHO DE 2024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DRO DE VAGAS OFERTAD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2"/>
        <w:gridCol w:w="566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or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as/Horá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Tópicos Específicos de Filosofia e o seu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rofa. Marta Rios Alves Nunes da Co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ta-fei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 às 1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grama de Pós-Graduação Mestrado Profissional em Filosof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Faculdade de Ciências Humanas – FACH/UFM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Costa e Silva, s/nº - Bairro Universitári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Fone: 67 3345.7687 | 79070-900 | Campo Grande | M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sz w:val="26"/>
      <w:szCs w:val="26"/>
      <w:lang w:val="pt-BR" w:bidi="ar-SA"/>
    </w:rPr>
  </w:style>
  <w:style w:type="character" w:styleId="Yiv1547255634applestylespan">
    <w:name w:val="yiv1547255634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Autor">
    <w:name w:val="autor"/>
    <w:qFormat/>
    <w:rPr/>
  </w:style>
  <w:style w:type="character" w:styleId="Assinebarracompartilhe">
    <w:name w:val="assine-barra-compartilhe"/>
    <w:qFormat/>
    <w:rPr/>
  </w:style>
  <w:style w:type="character" w:styleId="Intro">
    <w:name w:val="int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2:00Z</dcterms:created>
  <dc:creator>UFMS</dc:creator>
  <dc:description/>
  <cp:keywords/>
  <dc:language>en-US</dc:language>
  <cp:lastModifiedBy>Rosely dos Santos Madruga</cp:lastModifiedBy>
  <cp:lastPrinted>2018-07-05T14:30:00Z</cp:lastPrinted>
  <dcterms:modified xsi:type="dcterms:W3CDTF">2024-06-05T14:22:00Z</dcterms:modified>
  <cp:revision>2</cp:revision>
  <dc:subject/>
  <dc:title> </dc:title>
</cp:coreProperties>
</file>